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Mosina, dn. 20.11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W.3226.12.20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>Dotyczy: Rozeznania cenowego</w:t>
      </w:r>
    </w:p>
    <w:p>
      <w:pPr>
        <w:pStyle w:val="Akapitzlist"/>
        <w:ind w:left="708" w:right="0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rektor Specjalnego Ośrodka Szkolno-Wychowawczego im. Janusza Korczaka w Mosinie zwraca się z prośbą o przesłanie oferty cenowej na podstawowe środki czystości na 2024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94" w:right="315" w:hanging="360"/>
        <w:rPr/>
      </w:pPr>
      <w:r>
        <w:rPr/>
        <w:t xml:space="preserve">Ofertę prosimy przesłać do dnia </w:t>
      </w:r>
      <w:r>
        <w:rPr>
          <w:b/>
        </w:rPr>
        <w:t>15.12.2023r</w:t>
      </w:r>
      <w:r>
        <w:rPr/>
        <w:t>. na adres naszego ośrod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POZYCJA CENOWA DLA SOSW IM. J. KORCZAKA W MOSINIE       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 ŚRODKI CZYSTOŚCI  NA 2024 ROK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6"/>
        <w:gridCol w:w="1469"/>
        <w:gridCol w:w="1469"/>
        <w:gridCol w:w="876"/>
      </w:tblGrid>
      <w:tr>
        <w:trPr/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towaru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nett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ydło w płynie 5l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łyn- kamień i rdza 500ml płyn(np.Cilit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łyn do WC 750ml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łyn do naczyń 5 l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IN 500ml płyn do mycia szyb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pier toaletowy szary A'8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ękawice lateksowe M A'100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i LDPE 70x110 A2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i LDPE 50x60 A1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i LDPE 60x80 A1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łyn do mycia uniwersalny 1 l( np. AJAX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ęcznik z Adapterem MERIDA Classic 250mm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ęczniki Vella A'2szt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ęczniki ZZ Cliver 200 listków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d powyższych cen należy odjąć………% rabatu. Towar dowozimy gratis na adres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054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2" r="-3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5415" cy="723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3:00Z</dcterms:created>
  <dc:creator>Jan</dc:creator>
  <dc:description/>
  <dc:language>en-US</dc:language>
  <cp:lastModifiedBy/>
  <cp:lastPrinted>2021-11-22T11:55:00Z</cp:lastPrinted>
  <dcterms:modified xsi:type="dcterms:W3CDTF">2023-11-20T06:45:12Z</dcterms:modified>
  <cp:revision>5</cp:revision>
  <dc:subject/>
  <dc:title/>
</cp:coreProperties>
</file>